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jc w:val="center"/>
        <w:rPr/>
      </w:pPr>
      <w:bookmarkStart w:id="0" w:name="OLE_LINK2"/>
      <w:bookmarkStart w:id="1" w:name="OLE_LINK1"/>
      <w:r>
        <w:rPr>
          <w:rFonts w:cs="Arial" w:ascii="Arial" w:hAnsi="Arial"/>
          <w:sz w:val="32"/>
          <w:szCs w:val="32"/>
        </w:rPr>
        <w:t xml:space="preserve">Water, water everywhere but not a drop to drink… </w:t>
      </w:r>
      <w:bookmarkEnd w:id="0"/>
      <w:bookmarkEnd w:id="1"/>
    </w:p>
    <w:p>
      <w:pPr>
        <w:pStyle w:val="Normal"/>
        <w:shd w:fill="FFFFFF" w:val="clear"/>
        <w:spacing w:lineRule="atLeast" w:line="2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itical Thinking Rubric</w:t>
      </w:r>
    </w:p>
    <w:p>
      <w:pPr>
        <w:pStyle w:val="Normal"/>
        <w:shd w:fill="FFFFFF" w:val="clear"/>
        <w:spacing w:lineRule="atLeast" w:line="2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tLeast" w:line="26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 =High level evidence of critical thinking ability and performance at the college level </w:t>
      </w:r>
    </w:p>
    <w:p>
      <w:pPr>
        <w:pStyle w:val="Normal"/>
        <w:shd w:fill="FFFFFF" w:val="clear"/>
        <w:spacing w:lineRule="atLeast" w:line="26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3 =Demonstrable evidence of critical thinking ability and performance at the college level</w:t>
      </w:r>
    </w:p>
    <w:p>
      <w:pPr>
        <w:pStyle w:val="Normal"/>
        <w:shd w:fill="FFFFFF" w:val="clear"/>
        <w:spacing w:lineRule="atLeast" w:line="26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2 =Minimally acceptable evidence of inconsistent critical thinking ability and performance at the college level</w:t>
      </w:r>
    </w:p>
    <w:p>
      <w:pPr>
        <w:pStyle w:val="Normal"/>
        <w:shd w:fill="FFFFFF" w:val="clear"/>
        <w:spacing w:lineRule="atLeast" w:line="26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 =Poor, unacceptable evidence of critical thinking ability and performance at the college level </w:t>
      </w:r>
    </w:p>
    <w:tbl>
      <w:tblPr>
        <w:tblW w:w="882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"/>
        <w:gridCol w:w="8527"/>
      </w:tblGrid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alyzes key information, questions, and problems clearly and precise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valuates material with insigh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ses inference to reason carefully from clearly stated premises to important implications and consequenc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ses deductive and inductive reasoning and problem-solving skills consistently and with ease 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alyzes key information, questions, and problems competentl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valuates material competentl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ses inference to reason competently from clearly stated premises to important implications and consequen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ses deductive and inductive reasoning and problem-solving skills competently 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alyzes some key information, questions, and problems competentl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valuates material inconsistentl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consistently Uses inference to reason from clearly stated premises to implications and consequenc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ses deductive and inductive reasoning and problem-solving skills inconsistently and weakly 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s unable to analyze information, questions, and problems or does so superficiall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s unable to evaluate material or does so superficiall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s unable to use or infrequently uses inference to reason from clearly stated premises or recognize implications and consequenc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s unable to use or infrequently uses deductive and inductive reasoning and problem-solving skill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4:43:00Z</dcterms:created>
  <dc:creator>educomp</dc:creator>
  <dc:description/>
  <cp:keywords/>
  <dc:language>en-US</dc:language>
  <cp:lastModifiedBy>educomp</cp:lastModifiedBy>
  <dcterms:modified xsi:type="dcterms:W3CDTF">2008-09-22T10:44:00Z</dcterms:modified>
  <cp:revision>4</cp:revision>
  <dc:subject/>
  <dc:title>Critical Thinking Rubric</dc:title>
</cp:coreProperties>
</file>